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00450</wp:posOffset>
            </wp:positionH>
            <wp:positionV relativeFrom="page">
              <wp:posOffset>466090</wp:posOffset>
            </wp:positionV>
            <wp:extent cx="63627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от 21.06.2019                                                                                                № 168</w:t>
      </w:r>
    </w:p>
    <w:p>
      <w:pPr>
        <w:pStyle w:val="Style24"/>
        <w:rPr>
          <w:i/>
          <w:i/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уша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абзацем четвертым части 1 статьи 9, </w:t>
        <w:br/>
        <w:t xml:space="preserve">подпунктом 7.5 статьи 11 Федерального закона от 23 ноября 1995 года </w:t>
        <w:br/>
        <w:t xml:space="preserve">№ 174-ФЗ «Об экологической экспертизе», статьей 4.2 Федерального закона от 10 января 2002 года № 7-ФЗ «Об охране окружающей </w:t>
        <w:br/>
        <w:t xml:space="preserve">среды», постановлением Правительства Российской Федерации </w:t>
        <w:br/>
        <w:t xml:space="preserve">от 28 сентября 2015 года № 1029 «Об утверждении критериев отнесения объектов, оказывающих негативное воздействие на окружающую среду, </w:t>
        <w:br/>
        <w:t xml:space="preserve">к объектам I, II, III и IV категорий», приказом Госкомэкологии России </w:t>
        <w:br/>
        <w:t xml:space="preserve">от 16 мая 2000 года № 372 «Об утверждении Положения об оценке воздействия намечаемой хозяйственной и иной деятельности </w:t>
        <w:br/>
        <w:t xml:space="preserve">на окружающую среду в Российской Федерации», постановлением администрации Ханты-Мансийского района от 27 декабря 2013 года № 335 «Об утверждении Положения об организации и проведении общественных обсуждений (слушаний) среди населения о намечаемой хозяйственной </w:t>
        <w:br/>
        <w:t xml:space="preserve">и иной деятельности на территории Ханты-Мансийского района, которая подлежит экологической экспертизе», на основании письменного обращения АО «НижневартовскНИПИнефть» от 26 апреля 2019 года </w:t>
        <w:br/>
        <w:t>№ 11-2381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  <w:lang w:eastAsia="ru-RU"/>
        </w:rPr>
        <w:t>1. Провести по материалам оценки воздействия на окружающую среду: проектная документация «Расширение энергокомплекса. Обустройство объектов эксплуатации Южно-Киняминского лицензионного участка», шифр 2047-18.3» (далее – объект государственной экологической экспертизы), общественные обсуждения (слушани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Уполномочить  департамент  строительства,  архитектуры  и  ЖКХ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администрации Ханты-Мансийского района на организацию общественных обсуждений (слушаний) по объекту государственной экологической экспертизы во взаимодействии с заказчиком </w:t>
        <w:br/>
        <w:t>и заинтересованной общественностью.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азчик (АО «НижневартовскНИПИнефть») обеспечивает информирование и участие общественности в процессе оценки воздействия на окружающую среду по объекту государственной экологической экспертизы в соответствии с разделом IV Положения </w:t>
        <w:br/>
        <w:t xml:space="preserve">об оценке воздействия намечаемой хозяйственной и иной деятельности </w:t>
        <w:br/>
        <w:t>на окружающую среду в Российской Федерации.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4. Опубликовать настоящее постановление в газете «Наш район» </w:t>
        <w:br/>
        <w:t>и разместить на официальном сайте администрации Ханты-Мансийского района.</w:t>
      </w:r>
    </w:p>
    <w:p>
      <w:pPr>
        <w:pStyle w:val="Style22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возложить </w:t>
        <w:br/>
        <w:t>на заместителя главы Ханты-Мансийского района, директора департамента строительства, архитектуры и ЖКХ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Глава Ханты-Мансийского района                                               К.Р.Минулин</w:t>
      </w:r>
    </w:p>
    <w:sectPr>
      <w:headerReference w:type="defaul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lang w:val="ru-RU" w:bidi="ar-SA"/>
    </w:rPr>
  </w:style>
  <w:style w:type="character" w:styleId="11">
    <w:name w:val="Заголовок 1 Знак"/>
    <w:qFormat/>
    <w:rPr>
      <w:b/>
      <w:sz w:val="28"/>
      <w:szCs w:val="24"/>
      <w:lang w:val="en-US"/>
    </w:rPr>
  </w:style>
  <w:style w:type="character" w:styleId="Style18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30:00Z</dcterms:created>
  <dc:creator>ngv-dep</dc:creator>
  <dc:description/>
  <cp:keywords/>
  <dc:language>en-US</dc:language>
  <cp:lastModifiedBy>ООиКР</cp:lastModifiedBy>
  <cp:lastPrinted>2019-03-29T15:45:00Z</cp:lastPrinted>
  <dcterms:modified xsi:type="dcterms:W3CDTF">2019-06-21T07:46:00Z</dcterms:modified>
  <cp:revision>23</cp:revision>
  <dc:subject/>
  <dc:title>Проект</dc:title>
</cp:coreProperties>
</file>